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Firenze Febbraio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ocietà in indirizzo</w:t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MARZO 2011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° prova  1° CATEGORIA Palazzetto dello Sport di Rosignan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6 Marzo 201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b/>
          <w:bCs/>
          <w:sz w:val="20"/>
        </w:rPr>
        <w:t xml:space="preserve"> Ginnastica Rosigan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Iscrizioni</w:t>
      </w:r>
      <w:r>
        <w:rPr>
          <w:rFonts w:cs="Arial" w:ascii="Arial" w:hAnsi="Arial"/>
          <w:b/>
          <w:bCs/>
          <w:sz w:val="20"/>
        </w:rPr>
        <w:t xml:space="preserve"> : </w:t>
      </w:r>
      <w:r>
        <w:rPr>
          <w:rFonts w:cs="Arial" w:ascii="Arial" w:hAnsi="Arial"/>
          <w:bCs/>
          <w:sz w:val="20"/>
        </w:rPr>
        <w:t xml:space="preserve">Catani Maria Grazia ; fax 055/2298707; e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nibbibr@fol.it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Giudici Isa : fax 0586/019076; ; e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giudicisa@yahoo.it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°  Prova MINI PRIMA 3 E 4 ATTREZZ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 Sabato 19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Domenica 20 Marzo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sz w:val="20"/>
        </w:rPr>
        <w:t xml:space="preserve"> Ginnastica Ponsacc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highlight w:val="yellow"/>
        </w:rPr>
        <w:t>Iscrizio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innasticaponsacco@alice.it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i Maria Grazia:</w:t>
      </w:r>
      <w:r>
        <w:rPr>
          <w:rFonts w:cs="Arial" w:ascii="Arial" w:hAnsi="Arial"/>
          <w:sz w:val="20"/>
          <w:szCs w:val="20"/>
          <w:lang w:val="fr-FR"/>
        </w:rPr>
        <w:t xml:space="preserve"> e.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nibbibr@fol.it</w:t>
        </w:r>
      </w:hyperlink>
      <w:r>
        <w:rPr>
          <w:rFonts w:cs="Arial" w:ascii="Arial" w:hAnsi="Arial"/>
          <w:sz w:val="20"/>
          <w:szCs w:val="20"/>
        </w:rPr>
        <w:t>;  Fax.055/229870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2°  Prova MANIFESTAZIONE SU PROGRAMMA “SPERIMENTALE” Rosignano Palazzetto dello Sport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 Sabato 26  Marzo    </w:t>
      </w:r>
      <w:r>
        <w:rPr>
          <w:rFonts w:cs="Arial" w:ascii="Arial" w:hAnsi="Arial"/>
          <w:b/>
          <w:bCs/>
          <w:sz w:val="20"/>
          <w:u w:val="single"/>
        </w:rPr>
        <w:t xml:space="preserve">Campionato Regionale Maschile </w:t>
      </w:r>
      <w:r>
        <w:rPr>
          <w:rFonts w:cs="Arial" w:ascii="Arial" w:hAnsi="Arial"/>
          <w:b/>
          <w:bCs/>
          <w:sz w:val="20"/>
        </w:rPr>
        <w:t>con Manifestazione Sperimentale solo Maschi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Domenica 27 Marzo 2011. Manifestazione Femminile Sperimentale ( escluso il Programma della “Scuola Materna”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sz w:val="20"/>
        </w:rPr>
        <w:t xml:space="preserve"> Ginnastica Rosignan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highlight w:val="yellow"/>
        </w:rPr>
        <w:t>Iscrizio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ally13@inwind.it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55/450040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Ginnastica Rosignano:ginnas12@ginnasticarosignano.it;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586/0190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br@fol.it" TargetMode="External"/><Relationship Id="rId3" Type="http://schemas.openxmlformats.org/officeDocument/2006/relationships/hyperlink" Target="mailto:giudicisa@yahoo.it" TargetMode="External"/><Relationship Id="rId4" Type="http://schemas.openxmlformats.org/officeDocument/2006/relationships/hyperlink" Target="mailto:ginnasticaponsacco@alice.it" TargetMode="External"/><Relationship Id="rId5" Type="http://schemas.openxmlformats.org/officeDocument/2006/relationships/hyperlink" Target="mailto:nibbibr@fol.it" TargetMode="External"/><Relationship Id="rId6" Type="http://schemas.openxmlformats.org/officeDocument/2006/relationships/hyperlink" Target="mailto:vally13@inwind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10:00Z</dcterms:created>
  <dc:creator>Leo&amp;Pancio</dc:creator>
  <dc:description/>
  <cp:keywords/>
  <dc:language>en-US</dc:language>
  <cp:lastModifiedBy>Leo &amp; Pancio</cp:lastModifiedBy>
  <cp:lastPrinted>2010-02-18T13:37:00Z</cp:lastPrinted>
  <dcterms:modified xsi:type="dcterms:W3CDTF">2011-02-15T13:27:00Z</dcterms:modified>
  <cp:revision>182</cp:revision>
  <dc:subject/>
  <dc:title> Firenze 28 dicembre 2006</dc:title>
</cp:coreProperties>
</file>